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4775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6"/>
              </w:rPr>
              <w:t>Ярославль – Москва –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Москва: город-праздник, город-сказка!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.01-04.01.2024 – места е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06.01.-07.01.2024 – мест не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-00 - выезд из Ярославля от ДК "Железнодорожник" (площадь перед ж/д вокзалом Ярославль Главный)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садьба "Кусково", Обзорная экскурсия по Москве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Прибытие в Москву.</w:t>
            </w:r>
            <w:r>
              <w:rPr/>
              <w:br/>
              <w:br/>
            </w:r>
            <w:r>
              <w:rPr>
                <w:b/>
                <w:bCs/>
              </w:rPr>
              <w:t>Отправляемся в самую красивую усадьбу графа Шереметьева - "Кусково".</w:t>
            </w:r>
            <w:r>
              <w:rPr/>
              <w:br/>
              <w:br/>
              <w:t>Гулять по парку музея-усадьбы «Кусково» можно часами, разглядывая садовые скульптуры и любуясь строениями: строгим Голландским домиком, изящным Итальянским и эклектичным Швейцарским, таинственным гротом и торжественным «Эрмитажем». Аллеи регулярного парка неизменно выводят посетителя к главному строению — кусковскому дворцу. В XVIII веке, при создателе усадьбы Петре Шереметеве, здесь каждое лето не смолкали музыка, звон бокалов и оживленные разговоры: во дворце проходили роскошные балы и приемы.</w:t>
              <w:br/>
              <w:br/>
              <w:br/>
              <w:t>Все это было здесь как будто вчера. Кусковский дворец полностью сохранил до наших дней не только архитектурно-пространственное решение, но и элементы интерьеров: полы, печи и камины, декоративную живопись, резьбу по дереву и лепнину, зеркала и осветительные приборы.</w:t>
              <w:br/>
              <w:br/>
            </w:r>
            <w:r>
              <w:rPr>
                <w:b/>
                <w:bCs/>
              </w:rPr>
              <w:t>Экскурсия в Большой Дворец </w:t>
            </w:r>
            <w:r>
              <w:rPr/>
              <w:t>-главное сооружение в загородной усадьбе графа Петра Шереметева в Кускове. Здесь любила бывать императрица Екатерина Вторая.</w:t>
              <w:br/>
              <w:t>Полюбуемся сохранившимися историческими интерьерами. Деревянная резиденция полностью сохранилась до наших дней, никогда не перестраивалась: дощатые полы, камины, лепнина, зеркала и богатая живописная коллекция до сих пор помнят своего владельца и его гостей.</w:t>
              <w:br/>
              <w:br/>
            </w:r>
            <w:r>
              <w:rPr>
                <w:b/>
                <w:bCs/>
              </w:rPr>
              <w:t>Переезд в центр Москвы, расселение в гостинице.</w:t>
            </w:r>
            <w:r>
              <w:rPr/>
              <w:br/>
              <w:br/>
            </w:r>
            <w:r>
              <w:rPr>
                <w:b/>
                <w:bCs/>
              </w:rPr>
              <w:t>Обед.</w:t>
            </w:r>
            <w:r>
              <w:rPr/>
              <w:br/>
              <w:br/>
            </w:r>
            <w:r>
              <w:rPr>
                <w:b/>
                <w:bCs/>
              </w:rPr>
              <w:t>Вечерняя автобусная экскурсия «Праздничные огни Москвы».</w:t>
            </w:r>
            <w:r>
              <w:rPr/>
              <w:t> Праздничное новогоднее оформление столицы - это особая составляющая архитектурного ансамбля Москвы - динамичная, зрелищная, идейно и эмоционально насыщенная декорация. Мы проедемся вдоль новогодней Тверской улицы - главной улицы Москвы; увидим Тверской и Никитский бульвары, усыпанные новогодними огоньками; полюбуемся Новодевичьим монастырем из окон нашего автобуса, удивимся красоте «Москва-Сити», переливающегося разноцветными огнями.</w:t>
              <w:br/>
              <w:br/>
              <w:t>На Красной площади сделаем миллион фотографий у самых красивых елок столицы.</w:t>
              <w:br/>
              <w:br/>
              <w:br/>
            </w:r>
            <w:r>
              <w:rPr>
                <w:b/>
                <w:bCs/>
              </w:rPr>
              <w:t>Остановка на Воробьевых горах.</w:t>
            </w:r>
            <w:r>
              <w:rPr/>
              <w:t> Смотровая площадка, которая расположена на Воробьевых горах — наверное, самая популярная обзорная точка столицы, к тому же является самой высокой точкой города.</w:t>
              <w:br/>
              <w:br/>
            </w:r>
            <w:r>
              <w:rPr>
                <w:b/>
                <w:bCs/>
              </w:rPr>
              <w:t>Поздравление с праздником бокалом шампанского.</w:t>
            </w:r>
            <w:r>
              <w:rPr/>
              <w:br/>
              <w:br/>
            </w:r>
            <w:r>
              <w:rPr>
                <w:b/>
                <w:bCs/>
              </w:rPr>
              <w:t>Возвращение в гостиницу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ДНХ, Музей Дарвина</w:t>
              <w:br/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u w:val="single"/>
              </w:rPr>
            </w:pPr>
            <w:r>
              <w:rPr>
                <w:b/>
                <w:bCs/>
              </w:rPr>
              <w:t>Завтрак в гостинице. Освобождение номеров.</w:t>
            </w:r>
            <w:r>
              <w:rPr>
                <w:color w:val="242424"/>
              </w:rPr>
              <w:br/>
              <w:br/>
            </w:r>
            <w:r>
              <w:rPr>
                <w:b/>
                <w:bCs/>
                <w:color w:val="242424"/>
              </w:rPr>
              <w:t>Прогулка по ВДНХ</w:t>
            </w:r>
            <w:r>
              <w:rPr>
                <w:color w:val="242424"/>
              </w:rPr>
              <w:t> - уникальному архитектурно-парковому комплексу. Вы познакомитесь с главными объектами выставки, многие из которых стали символами не только столицы, но и всей страны. Гости могут не только увидеть ее настоящее и заглянуть в будущее, но и совершить путешествие на 80 лет назад, окунуться в атмосферу советской истории и культуры.</w:t>
              <w:br/>
              <w:br/>
            </w:r>
            <w:r>
              <w:rPr>
                <w:b/>
                <w:bCs/>
                <w:color w:val="242424"/>
              </w:rPr>
              <w:t>Свободное время.</w:t>
            </w:r>
            <w:r>
              <w:rPr>
                <w:color w:val="242424"/>
              </w:rPr>
              <w:br/>
              <w:t>Помимо специально разработанных зимних развлечений, на ВДНХ также продолжают работать выставочные центры, ярмарки и музеи. Все желающие могут посетить самый большой каток России, прокатиться с горок и насладиться по-настоящему праздничной веселой прогулкой!</w:t>
              <w:br/>
              <w:br/>
            </w:r>
            <w:r>
              <w:rPr>
                <w:b/>
                <w:bCs/>
                <w:color w:val="242424"/>
                <w:u w:val="single"/>
              </w:rPr>
              <w:t>Предлагаем посетить: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u w:val="single"/>
              </w:rPr>
            </w:pPr>
            <w:r>
              <w:rPr>
                <w:b/>
                <w:bCs/>
                <w:color w:val="242424"/>
                <w:u w:val="single"/>
              </w:rPr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-</w:t>
            </w:r>
            <w:r>
              <w:rPr>
                <w:b/>
                <w:bCs/>
                <w:color w:val="242424"/>
              </w:rPr>
              <w:t> Москвариум - </w:t>
            </w:r>
            <w:hyperlink r:id="rId3">
              <w:r>
                <w:rPr>
                  <w:rStyle w:val="InternetLink"/>
                  <w:b/>
                  <w:bCs/>
                </w:rPr>
                <w:t>https://www.moskvarium.ru/ </w:t>
              </w:r>
            </w:hyperlink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-Музей нефти ( Бесплатно)</w:t>
            </w:r>
            <w:hyperlink r:id="rId4">
              <w:r>
                <w:rPr>
                  <w:rStyle w:val="InternetLink"/>
                  <w:b/>
                  <w:bCs/>
                </w:rPr>
                <w:t>https://vdnh.ru/places/pavilion-25-neft/</w:t>
              </w:r>
            </w:hyperlink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-Музей слова ( 250 рублей с экскурсией) </w:t>
            </w:r>
            <w:hyperlink r:id="rId5">
              <w:r>
                <w:rPr>
                  <w:rStyle w:val="InternetLink"/>
                  <w:b/>
                  <w:bCs/>
                </w:rPr>
                <w:t>https://slovo.vdnh.ru/</w:t>
              </w:r>
            </w:hyperlink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-Музей -гараж особого назначения </w:t>
            </w:r>
            <w:hyperlink r:id="rId6">
              <w:r>
                <w:rPr>
                  <w:rStyle w:val="InternetLink"/>
                  <w:b/>
                  <w:bCs/>
                </w:rPr>
                <w:t>https://gon-museum.ru/</w:t>
              </w:r>
            </w:hyperlink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Обед в кафе.</w:t>
            </w:r>
            <w:r>
              <w:rPr>
                <w:color w:val="242424"/>
              </w:rPr>
              <w:br/>
              <w:br/>
            </w:r>
            <w:r>
              <w:rPr>
                <w:b/>
                <w:bCs/>
                <w:color w:val="242424"/>
              </w:rPr>
              <w:t>Экскурсия в музей Дарвина. Государственный Дарвиновский музей</w:t>
            </w:r>
            <w:r>
              <w:rPr>
                <w:color w:val="242424"/>
              </w:rPr>
              <w:t> – это крупнейший в Европе зоологический музей, способный удивить разнообразием выставок и экспозиций любого посетителя. Ответы на вопросы, которые так часто задают дети про динозавров и современных животных, про то, откуда появился человек в мире, и даже про возможность создания искусственной жизни – все они нашли свое воплощение в виде различных экспонатов, артефактов древности и современных лабораторных стендах. Экскурсия для школьников в Дарвиновский музей – это путешествие по истории нашей планеты, от времен, когда человек еще не появился, и вплоть до времен ближайшего будущего, открывающего перед человеком новые горизонты возможностей.</w:t>
              <w:br/>
              <w:br/>
            </w:r>
            <w:r>
              <w:rPr>
                <w:b/>
                <w:bCs/>
                <w:color w:val="242424"/>
              </w:rPr>
              <w:t>Окончание программы</w:t>
            </w:r>
            <w:r>
              <w:rPr>
                <w:color w:val="242424"/>
              </w:rPr>
              <w:br/>
              <w:br/>
            </w:r>
            <w:r>
              <w:rPr>
                <w:b/>
                <w:bCs/>
                <w:color w:val="242424"/>
              </w:rPr>
              <w:t>18-00 обратный выезд (ориентировочное время )</w:t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 ПО ОТПРАВЛЕНИ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4-00 - выезд из Ярославля от ДК "Железнодорожник" (площадь перед ж/д вокзалом Ярославль Главный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4-00 - выезд из Костромы от т/к "РиО"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4-20 - выезд из Волгореченска от автовокзал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4-50 - выезд из Приволжска от поворо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5-10 - выезд от Фурманова ( от трассы , остановка у заправки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4-00 - выезд из Кинешмы, от ж/д вокзал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5-00 -выезд из Шуи от ж/ж вокзал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4-00- выезд из Юж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4-30 - выезд из Палех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4-30 - выезд из Вичуги от автовокзал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4-50 - выезд из Родников от автовокзал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6-00 - выезд из Иванова от пл. Революции (парковка около ТЦ Воздвиженка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6-00 - выезд из Коврова от м/н "Ассорти" ул Комсомольская, 1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4"/>
        </w:rPr>
        <w:t>07-40 - выезд из Владимира от т/к "Глобус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 дополнительную стоимость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2-00 - Рыбинск, Соборная площадь, у памятника Нобелю (ЗА ДОПОЛНИТЕЛЬНУЮ ПЛАТУ 2500 руб./чел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2-40 - Тутаев, остановка в сторону Ярославля, напротив Галактики (ЗА ДОПОЛНИТЕЛЬНУЮ ПЛАТУ 2000 руб./чел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3.01-0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(поездка с 03.01.2024 - 04.01.2024) - 14 5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Парк отель "ФИЛИ" 3* (поездка с 03.04 - 04.01.2023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арк-отель «Фили» с полностью оборудованным бизнес-центром расположен напротив Филёвского парка в Москве, в 700 м от станции метро «Багратионовская». Во всех зонах работает бесплатный Wi-Fi. Поездка до выставочного комплекса «Экспоцентр» займет 10 минут.</w:t>
        <w:br/>
        <w:br/>
        <w:t>В числе удобств кондиционер, холодильник и собственная ванная комната.</w:t>
        <w:br/>
        <w:br/>
        <w:t>В распоряжении гостей бар, ресторан русской и европейской кухни, а также конференц-центр. Гостям предоставляется трансфер от/до аэропор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Отель Ярославский  3* (поездка с 06.01.-07.01.2024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Трехзвездочная гостиница «Ярославская» расположена в одном из старейших районов Москвы, в 5 минутах ходьбы от станции метро «ВДНХ». Главная выставочная площадка страны ВДНХ, Останкинская телебашня и парк Останкино находится в пешей доступности. От гостиницы легко добраться до спорткомплекса «Олимпийский», «Сокольников» и Ботанического сада.</w:t>
        <w:br/>
        <w:t> Ленинградский, Ярославский и Казанский железнодорожные вокзалы расположены в 15 минутах езды от гостиницы «Ярославская» и в 20 минутах от центра столицы. Расстояние до международного аэропорта Шереметьево составляет 20 км.</w:t>
        <w:br/>
        <w:t> Гостиница прекрасно подойдет не только для туристов, но и для бизнесменов. У круглосуточной стойки регистрации всегда можно узнать интересующую Вас информацию, вежливый персонал с радостью поможет Вам в любом вопросе.</w:t>
        <w:br/>
        <w:t> Номерной фонд гостиницы составляет около 100 номеров. Большинство номеров оформлены в классическом стиле. Каждый номер оснащен современной мебелью, ванной комнатой, телефоном телевизором, холодильником, чайной станцией и фено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- проезд на экскурсионном автобусе;</w:t>
      </w:r>
      <w:r>
        <w:rPr>
          <w:bCs/>
          <w:color w:val="000000"/>
        </w:rPr>
        <w:br/>
      </w:r>
      <w:r>
        <w:rPr>
          <w:b/>
          <w:bCs/>
          <w:color w:val="000000"/>
        </w:rPr>
        <w:t>- проживание в гостинице - 1 ночь;</w:t>
      </w:r>
      <w:r>
        <w:rPr>
          <w:bCs/>
          <w:color w:val="000000"/>
        </w:rPr>
        <w:br/>
      </w:r>
      <w:r>
        <w:rPr>
          <w:b/>
          <w:bCs/>
          <w:color w:val="000000"/>
        </w:rPr>
        <w:t>- питание по программе;</w:t>
      </w:r>
      <w:r>
        <w:rPr>
          <w:bCs/>
          <w:color w:val="000000"/>
        </w:rPr>
        <w:br/>
      </w:r>
      <w:r>
        <w:rPr>
          <w:b/>
          <w:bCs/>
          <w:color w:val="000000"/>
        </w:rPr>
        <w:t>- экскурсионное обслуживание;</w:t>
      </w:r>
      <w:r>
        <w:rPr>
          <w:bCs/>
          <w:color w:val="000000"/>
        </w:rPr>
        <w:br/>
      </w:r>
      <w:r>
        <w:rPr>
          <w:b/>
          <w:bCs/>
          <w:color w:val="000000"/>
        </w:rPr>
        <w:t>- сопровождение гидом по всему маршруту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нимание!</w:t>
      </w:r>
      <w:r>
        <w:rPr>
          <w:color w:val="000000"/>
        </w:rPr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>
          <w:color w:val="000000"/>
        </w:rPr>
      </w:pPr>
      <w:r>
        <w:rPr>
          <w:color w:val="000000"/>
        </w:rPr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авила рассадки в автобусе:</w:t>
      </w:r>
      <w:r>
        <w:rPr>
          <w:color w:val="000000"/>
        </w:rPr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  <w:color w:val="000000"/>
        </w:rPr>
        <w:t>Важно:</w:t>
      </w:r>
      <w:r>
        <w:rPr>
          <w:color w:val="000000"/>
        </w:rPr>
        <w:t> </w:t>
      </w:r>
      <w:r>
        <w:rPr>
          <w:bCs/>
          <w:color w:val="000000"/>
        </w:rPr>
        <w:t>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oskvarium.ru/" TargetMode="External"/><Relationship Id="rId4" Type="http://schemas.openxmlformats.org/officeDocument/2006/relationships/hyperlink" Target="https://vdnh.ru/places/pavilion-25-neft/" TargetMode="External"/><Relationship Id="rId5" Type="http://schemas.openxmlformats.org/officeDocument/2006/relationships/hyperlink" Target="https://slovo.vdnh.ru/" TargetMode="External"/><Relationship Id="rId6" Type="http://schemas.openxmlformats.org/officeDocument/2006/relationships/hyperlink" Target="https://gon-museu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Мария</cp:lastModifiedBy>
  <cp:lastPrinted>2018-11-14T17:36:00Z</cp:lastPrinted>
  <dcterms:modified xsi:type="dcterms:W3CDTF">2023-12-12T08:23:00Z</dcterms:modified>
  <cp:revision>27</cp:revision>
  <dc:subject/>
  <dc:title/>
</cp:coreProperties>
</file>